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24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6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24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24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                   «О мерах социальной поддержки многодетных семей»</w:t>
      </w:r>
    </w:p>
    <w:p>
      <w:pPr>
        <w:pStyle w:val="Standard"/>
        <w:suppressAutoHyphens w:val="false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342" w:hRule="atLeast"/>
        </w:trPr>
        <w:tc>
          <w:tcPr>
            <w:tcW w:w="9461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труда и социальной защиты населения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города Ставрополя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exact" w:line="240"/>
              <w:ind w:left="17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___ __________  20__г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exact" w:line="240"/>
              <w:ind w:left="17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___о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___  _____  20__г.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дата обращения  ____  ____________  20____г.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(Фамилия, имя, отчество заявител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 (пребывания) __________________________________________________________________</w:t>
              <w:br/>
              <w:t>Списки (сбербанк, банк), лицевой счет</w:t>
              <w:b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  <w:gridCol w:w="1417"/>
              <w:gridCol w:w="1701"/>
              <w:gridCol w:w="1559"/>
              <w:gridCol w:w="1276"/>
            </w:tblGrid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И.О., дата рождения,</w:t>
                  </w:r>
                </w:p>
                <w:p>
                  <w:pPr>
                    <w:pStyle w:val="Normal"/>
                    <w:autoSpaceDE w:val="false"/>
                    <w:spacing w:lineRule="atLeast" w:line="156" w:before="14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свидетельство о рождении (серия, номер, дата выдачи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ид пособ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чало выпл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кончание</w:t>
                    <w:br/>
                    <w:t>выпл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56" w:before="14" w:after="0"/>
                    <w:ind w:left="1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56" w:before="14" w:after="0"/>
                    <w:ind w:left="1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8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__.__.20__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8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__.__.20__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8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                                подпись</w:t>
              <w:tab/>
              <w:t xml:space="preserve">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856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3">
    <w:name w:val="Заголовок 1 Знак"/>
    <w:qFormat/>
    <w:rPr>
      <w:rFonts w:ascii="Arial" w:hAnsi="Arial" w:eastAsia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59:00Z</dcterms:created>
  <dc:creator>Posob</dc:creator>
  <dc:description/>
  <cp:keywords/>
  <dc:language>en-US</dc:language>
  <cp:lastModifiedBy>Шония Елена Викторовна</cp:lastModifiedBy>
  <cp:lastPrinted>2019-08-19T12:14:00Z</cp:lastPrinted>
  <dcterms:modified xsi:type="dcterms:W3CDTF">2019-08-26T16:00:00Z</dcterms:modified>
  <cp:revision>3</cp:revision>
  <dc:subject/>
  <dc:title>УТВЕРЖДЕН</dc:title>
</cp:coreProperties>
</file>